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59"/>
        <w:gridCol w:w="1101"/>
      </w:tblGrid>
      <w:tr>
        <w:trPr>
          <w:trHeight w:val="1440" w:hRule="atLeast"/>
        </w:trPr>
        <w:tc>
          <w:tcPr>
            <w:tcW w:w="1013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ind w:right="10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PECIFICATION SHEET OF SUBSOILER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5"/>
        <w:gridCol w:w="439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Manufacturer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Address of Applicant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960" w:leader="none"/>
              </w:tabs>
              <w:ind w:right="104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chnical Specifica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plough bottom(s)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plough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andard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oject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urved 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d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hickne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tandard for fixing share to it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are to the standard (mm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hod of fixing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of height adjust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ar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spacing of hole on each share for fixing it to standard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 share to the stand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ypes of hitch and its detail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4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 x Width x 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s of implement (k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4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specific details, if an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  <w:tab w:val="left" w:pos="54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ind w:right="10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right="104" w:hanging="0"/>
        <w:jc w:val="right"/>
        <w:rPr/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5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960" w:leader="none"/>
      </w:tabs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4:00Z</dcterms:created>
  <dc:creator>Director</dc:creator>
  <dc:description/>
  <cp:keywords/>
  <dc:language>en-US</dc:language>
  <cp:lastModifiedBy>dell</cp:lastModifiedBy>
  <cp:lastPrinted>2006-04-19T14:42:00Z</cp:lastPrinted>
  <dcterms:modified xsi:type="dcterms:W3CDTF">2024-05-16T05:24:00Z</dcterms:modified>
  <cp:revision>11</cp:revision>
  <dc:subject/>
  <dc:title>Form No</dc:title>
</cp:coreProperties>
</file>