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7050"/>
        <w:gridCol w:w="1100"/>
      </w:tblGrid>
      <w:tr>
        <w:trPr>
          <w:trHeight w:val="1440" w:hRule="atLeast"/>
        </w:trPr>
        <w:tc>
          <w:tcPr>
            <w:tcW w:w="1011" w:type="dxa"/>
            <w:tcBorders/>
          </w:tcPr>
          <w:p>
            <w:pPr>
              <w:pStyle w:val="Normal"/>
              <w:spacing w:before="180" w:after="0"/>
              <w:rPr/>
            </w:pPr>
            <w:r>
              <w:rPr/>
              <w:drawing>
                <wp:inline distT="0" distB="0" distL="0" distR="0">
                  <wp:extent cx="523240" cy="464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FARM MACHINERY TESTING CENTRE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epartment of Farm Machinery and Power Engineering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College of Technology and Engineering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aharana Pratap University of Agriculture and Technology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DAIPUR – 313 001 (RAJASTHAN)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IN" w:eastAsia="en-US"/>
              </w:rPr>
              <w:drawing>
                <wp:inline distT="0" distB="0" distL="0" distR="0">
                  <wp:extent cx="400050" cy="6096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" w:hRule="atLeast"/>
        </w:trPr>
        <w:tc>
          <w:tcPr>
            <w:tcW w:w="91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Phone : 0294-2470119, Email:fmtc.udz@gmail.com, Website: www.ctae.ac.in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>SPECIFICATION SHEET OF POWER OPERATED SHREDDER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262"/>
        <w:gridCol w:w="470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General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ame of Machin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ame and address of Manufacturer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ame and address of applican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elling price in India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Technical Specification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Mak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odel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yp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iz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erial No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Year of Manufactur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ize of blad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uitability</w:t>
              <w:tab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Constructional Detail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tand</w:t>
              <w:tab/>
              <w:tab/>
              <w:tab/>
              <w:tab/>
              <w:t xml:space="preserve">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ype</w:t>
              <w:tab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ize of angle iron</w:t>
              <w:tab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ize of supporting angle iron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Size of Platform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No. and size of holes for Fitting the chaff cutter assembly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Power unit</w:t>
              <w:tab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ype and rating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Mass</w:t>
              <w:tab/>
              <w:tab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thod of mounting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ize of angle iron flat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ize of platform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ain Power Transmission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yp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aterial and size of motor pulley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ize of flywheel pulley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ype and size of bel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/>
            </w:pPr>
            <w:r>
              <w:rPr>
                <w:bCs/>
              </w:rPr>
              <w:t>Speed reduction from motor pulley to flywheel pulley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Arrangement for belt tensioning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ly Wheel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Constructional detail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Diameter of flywheel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Thickness of flywheel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Size of ‘S’ shape casting for blade mounting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ize of central bush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o. size of holes on the ‘S’ shape casting for blade mounting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ass of flywheel</w:t>
              <w:tab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affer Blades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tating Blades</w:t>
              <w:tab/>
              <w:t xml:space="preserve">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mber of blade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aterial of blade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Dimension of blad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thod of mounting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Fixed Blade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mber of blade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ize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thod of mounting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Recommended clearance between fixed and rotating blade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thod of clearance adjustmen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3.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Feeding assembly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Main shaft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</w:rPr>
              <w:t>Material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Length of shaft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Diameter of Shaft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o. &amp; type of bearings</w:t>
              <w:tab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thod of shaft mounting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thod of lubrication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Gear Box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Constructional detail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yp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aterial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o. of worm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o. of gear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Details of Worm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</w:rPr>
              <w:t>Typ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</w:rPr>
              <w:t>Length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</w:rPr>
              <w:t>Thickness &amp; depth of teeth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Number &amp; size of holes for locking the worm on main shaf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262"/>
        <w:gridCol w:w="470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Details of gear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</w:rPr>
              <w:t>Typ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</w:rPr>
              <w:t>Number of teeth on each gear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tch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ber and size of holes provided f</w:t>
            </w:r>
            <w:r>
              <w:rPr>
                <w:bCs/>
              </w:rPr>
              <w:t>or locking on shaf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Method of power transmission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Method of lubrication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commended lubricant</w:t>
              <w:tab/>
              <w:t xml:space="preserve">                       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Feed Roller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ind w:left="49" w:hanging="0"/>
              <w:jc w:val="both"/>
              <w:rPr>
                <w:bCs/>
              </w:rPr>
            </w:pPr>
            <w:r>
              <w:rPr>
                <w:bCs/>
              </w:rPr>
              <w:t>Number of roller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ind w:left="49" w:hanging="0"/>
              <w:jc w:val="both"/>
              <w:rPr>
                <w:bCs/>
              </w:rPr>
            </w:pPr>
            <w:r>
              <w:rPr>
                <w:bCs/>
              </w:rPr>
              <w:t>Typ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ind w:left="49" w:hanging="0"/>
              <w:jc w:val="both"/>
              <w:rPr>
                <w:bCs/>
              </w:rPr>
            </w:pPr>
            <w:r>
              <w:rPr>
                <w:bCs/>
              </w:rPr>
              <w:t>Material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Lower Roller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Width &amp; diameter of roller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Effective width of roller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/>
            </w:pPr>
            <w:r>
              <w:rPr>
                <w:bCs/>
              </w:rPr>
              <w:t>No. of teeth on each roller and their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configuration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ype of teeth and pitch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ize of teeth</w:t>
              <w:tab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ype of roller shaf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ze of roller shaf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No. &amp; type of shaft bearing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ize of bush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Provision for lubrication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pper Roller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Width &amp; diameter of roller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Effective width of roller</w:t>
              <w:tab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/>
            </w:pPr>
            <w:r>
              <w:rPr>
                <w:bCs/>
              </w:rPr>
              <w:t>No. of teeth on each roller and their configuration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Type of teeth &amp; pitch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ize of teeth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ype of roller shaf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ze of roller shaf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No. and type of shaft bearing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ize of bush</w:t>
              <w:tab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Provision for lubrication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spacing w:lineRule="auto" w:line="276"/>
              <w:rPr/>
            </w:pPr>
            <w:r>
              <w:rPr>
                <w:bCs/>
              </w:rPr>
              <w:t>Space between the axis of upper &amp; lower roller (Minimum &amp; maximum)</w:t>
              <w:tab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thod of space adjustment</w:t>
              <w:tab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peed of feeding roller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Feeding mechanism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Type of Feeding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aterial</w:t>
              <w:tab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Height of feeding tray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Length of feeding tray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ize (width x depth) of feeding tray at outer end &amp; inner end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Angle of inclination of tray</w:t>
              <w:tab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thod of mounting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afety Arrangements</w:t>
              <w:tab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ransport Arrangements</w:t>
              <w:tab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Overall dimension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Length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Width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Heigh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ass of Machin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With prime mover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Without prime mover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/>
              </w:rPr>
              <w:t>Color of  Machin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lineRule="auto" w:line="360"/>
        <w:rPr>
          <w:bCs/>
        </w:rPr>
      </w:pPr>
      <w:r>
        <w:rPr>
          <w:bCs/>
        </w:rPr>
        <w:t>Place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lineRule="auto" w:line="360"/>
        <w:rPr>
          <w:bCs/>
        </w:rPr>
      </w:pPr>
      <w:r>
        <w:rPr>
          <w:bCs/>
        </w:rPr>
        <w:t>Date: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/>
      </w:pPr>
      <w:r>
        <w:rPr>
          <w:bCs/>
        </w:rPr>
        <w:t>Signature  : _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/>
      </w:pPr>
      <w:r>
        <w:rPr>
          <w:bCs/>
        </w:rPr>
        <w:t>Name        : _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lineRule="auto" w:line="360"/>
        <w:jc w:val="right"/>
        <w:rPr/>
      </w:pPr>
      <w:r>
        <w:rPr>
          <w:bCs/>
        </w:rPr>
        <w:t>Designation: ________________________</w:t>
      </w:r>
    </w:p>
    <w:p>
      <w:pPr>
        <w:pStyle w:val="Normal"/>
        <w:spacing w:lineRule="auto" w:line="276" w:before="0" w:after="20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40" w:right="1021" w:gutter="0" w:header="0" w:top="1021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5:56:00Z</dcterms:created>
  <dc:creator>FMP</dc:creator>
  <dc:description/>
  <cp:keywords/>
  <dc:language>en-US</dc:language>
  <cp:lastModifiedBy>dell</cp:lastModifiedBy>
  <dcterms:modified xsi:type="dcterms:W3CDTF">2024-05-16T05:23:00Z</dcterms:modified>
  <cp:revision>6</cp:revision>
  <dc:subject/>
  <dc:title/>
</cp:coreProperties>
</file>