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ROTAV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6"/>
        <w:gridCol w:w="392"/>
        <w:gridCol w:w="52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ial Nu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rce of pow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9"/>
        <w:gridCol w:w="29"/>
        <w:gridCol w:w="3500"/>
        <w:gridCol w:w="313"/>
        <w:gridCol w:w="5244"/>
        <w:gridCol w:w="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box sect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support / plate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plat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ield (cover)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shee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ling boar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ard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number of hi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trailing boar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or shaft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(mm) of rotor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type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des on each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blad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blades on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two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otor with blad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otor blade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c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and width of beveled edg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the holes on each blade for fixing it to the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f blades on the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th control mechanism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ing rack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depth adjustmen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2001 (Part-I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383155" cy="143827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493"/>
        <w:gridCol w:w="24"/>
        <w:gridCol w:w="3468"/>
        <w:gridCol w:w="374"/>
        <w:gridCol w:w="15"/>
        <w:gridCol w:w="52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rotavator 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0"/>
        <w:gridCol w:w="813"/>
      </w:tblGrid>
      <w:tr>
        <w:trPr>
          <w:cantSplit w:val="true"/>
        </w:trPr>
        <w:tc>
          <w:tcPr>
            <w:tcW w:w="10361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imension of Implement Power Input Shaft As per IS: 4931-2006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 </w:t>
            </w: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9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 shaft (mm) (from gear box to secondary reduction uni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73195" cy="180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59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9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ss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de suppo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ield (cove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iling boar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k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justing rac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FMP</dc:creator>
  <dc:description/>
  <cp:keywords/>
  <dc:language>en-US</dc:language>
  <cp:lastModifiedBy>dell</cp:lastModifiedBy>
  <dcterms:modified xsi:type="dcterms:W3CDTF">2024-05-16T05:22:00Z</dcterms:modified>
  <cp:revision>7</cp:revision>
  <dc:subject/>
  <dc:title/>
</cp:coreProperties>
</file>