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967"/>
        <w:gridCol w:w="1086"/>
      </w:tblGrid>
      <w:tr>
        <w:trPr>
          <w:trHeight w:val="1440" w:hRule="atLeast"/>
        </w:trPr>
        <w:tc>
          <w:tcPr>
            <w:tcW w:w="9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SPECIFICATION SHEET OF TRACTOR OPERATED REAPER CUM BINDER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  <w:u w:val="single"/>
        </w:rPr>
      </w:pPr>
      <w:r>
        <w:rPr>
          <w:rFonts w:cs="Arial" w:ascii="Arial" w:hAnsi="Arial"/>
          <w:color w:val="FF0000"/>
          <w:sz w:val="10"/>
          <w:szCs w:val="1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"/>
        <w:gridCol w:w="3048"/>
        <w:gridCol w:w="278"/>
        <w:gridCol w:w="5070"/>
      </w:tblGrid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: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size (mm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 crop recommended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source of power as per applican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ing price in Indi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4"/>
        <w:gridCol w:w="3801"/>
        <w:gridCol w:w="297"/>
        <w:gridCol w:w="4081"/>
      </w:tblGrid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NSTRUCTIONAL DETAILS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aper:</w:t>
            </w:r>
          </w:p>
        </w:tc>
      </w:tr>
      <w:tr>
        <w:trPr>
          <w:trHeight w:val="27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tter bar assembly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dth with shoes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cutter bar width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 and spacing of knife guard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nd type of knife blades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knife driv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fe safety arrangement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fe stroke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 per minute (corresponding to _____ rpm of PTO shaft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and range of adjusting cutting height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cutter bar in transport position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rop divider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rop conveyanc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for lifting lodged crop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4"/>
        <w:gridCol w:w="3801"/>
        <w:gridCol w:w="297"/>
        <w:gridCol w:w="4081"/>
      </w:tblGrid>
      <w:tr>
        <w:trPr>
          <w:trHeight w:val="234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ation of Knife sections: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5"/>
        <w:gridCol w:w="1108"/>
        <w:gridCol w:w="1522"/>
        <w:gridCol w:w="2361"/>
        <w:gridCol w:w="3127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m</w:t>
            </w:r>
          </w:p>
        </w:tc>
        <w:tc>
          <w:tcPr>
            <w:tcW w:w="5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59330" cy="1628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ing: </w:t>
            </w:r>
          </w:p>
        </w:tc>
      </w:tr>
      <w:tr>
        <w:trPr>
          <w:trHeight w:val="2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  <w:tab w:val="left" w:pos="4320" w:leader="none"/>
              </w:tabs>
              <w:ind w:left="853" w:hanging="4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’s name or recognized trade-mar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 or code number, a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thickness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4"/>
        <w:gridCol w:w="3801"/>
        <w:gridCol w:w="297"/>
        <w:gridCol w:w="4081"/>
      </w:tblGrid>
      <w:tr>
        <w:trPr>
          <w:trHeight w:val="234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pecification of  Knife guards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449"/>
        <w:gridCol w:w="243"/>
        <w:gridCol w:w="830"/>
        <w:gridCol w:w="833"/>
        <w:gridCol w:w="3882"/>
        <w:gridCol w:w="1502"/>
        <w:gridCol w:w="1348"/>
      </w:tblGrid>
      <w:tr>
        <w:trPr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</w:t>
            </w:r>
          </w:p>
        </w:tc>
        <w:tc>
          <w:tcPr>
            <w:tcW w:w="6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67480" cy="2130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748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’s name or recognized trade-mar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, an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 or code numbe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4"/>
        <w:gridCol w:w="54"/>
        <w:gridCol w:w="857"/>
        <w:gridCol w:w="1836"/>
        <w:gridCol w:w="1337"/>
        <w:gridCol w:w="286"/>
        <w:gridCol w:w="375"/>
        <w:gridCol w:w="3550"/>
      </w:tblGrid>
      <w:tr>
        <w:trPr>
          <w:trHeight w:val="234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pecification of Knife back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mension(mm)</w:t>
            </w:r>
          </w:p>
        </w:tc>
        <w:tc>
          <w:tcPr>
            <w:tcW w:w="5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66465" cy="1047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left" w:pos="864" w:leader="none"/>
                <w:tab w:val="left" w:pos="4320" w:leader="none"/>
              </w:tabs>
              <w:ind w:left="850" w:hanging="4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’s name or recognized trade-mark an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 or code numbe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4"/>
        <w:gridCol w:w="2488"/>
        <w:gridCol w:w="414"/>
        <w:gridCol w:w="287"/>
        <w:gridCol w:w="277"/>
        <w:gridCol w:w="276"/>
        <w:gridCol w:w="282"/>
        <w:gridCol w:w="683"/>
        <w:gridCol w:w="3410"/>
      </w:tblGrid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5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p collector mechanism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oscillating of for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k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ger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uni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uni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uni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11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Height from the bottom surface to the tip of fingers (mm)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for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for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for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 length of a crop collector unit (mm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(rpm) of crop collector shaft corresponding to 400 rpm of  PTO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afety mechanism, for overloadin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mountin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S collector shaft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S collector shaft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5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Tying mechanism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ethod of driv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 of needle 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pheral length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mountin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tyin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mechanism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85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sity control mechanism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of adjustment (kg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8531" w:type="dxa"/>
            <w:gridSpan w:val="9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ine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e rope siz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(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4"/>
        <w:gridCol w:w="3045"/>
        <w:gridCol w:w="279"/>
        <w:gridCol w:w="4655"/>
      </w:tblGrid>
      <w:tr>
        <w:trPr/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</w:t>
            </w:r>
          </w:p>
        </w:tc>
        <w:tc>
          <w:tcPr>
            <w:tcW w:w="853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wine bundle stand: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</w:t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wine pat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2"/>
        <w:gridCol w:w="3186"/>
        <w:gridCol w:w="277"/>
        <w:gridCol w:w="4657"/>
      </w:tblGrid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tter: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driv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1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teeth on a gear of knotter shaft: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ook gea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gear/crown gea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revolution of a knotter shaft when it engaged on to 400 rpm of  PTO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tter 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knottin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mechanism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ndle expeller unit: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travel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 of M.S sheet 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driv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teeth on a sprocket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n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eduction ratio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(rpm) of bundle expeller conveyor corresponding to 400 rpm of  PTO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chain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of rolle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h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rolle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3"/>
        <w:gridCol w:w="3191"/>
        <w:gridCol w:w="282"/>
        <w:gridCol w:w="4645"/>
      </w:tblGrid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1</w:t>
            </w:r>
          </w:p>
        </w:tc>
        <w:tc>
          <w:tcPr>
            <w:tcW w:w="8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der fork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nd spacing (mm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leng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nted leng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2</w:t>
            </w:r>
          </w:p>
        </w:tc>
        <w:tc>
          <w:tcPr>
            <w:tcW w:w="8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ller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driv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o. and locati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 bottom expeller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pheral leng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 top expeller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Wid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of expeller shaft at 400 rpm of  PTO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3</w:t>
            </w:r>
          </w:p>
        </w:tc>
        <w:tc>
          <w:tcPr>
            <w:tcW w:w="8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or: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7"/>
        <w:gridCol w:w="3264"/>
        <w:gridCol w:w="273"/>
        <w:gridCol w:w="4612"/>
      </w:tblGrid>
      <w:tr>
        <w:trPr>
          <w:trHeight w:val="300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ar box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teeth on gear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ction ratio power input shaft to crown gear power output shaft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length of spline (mm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splin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8556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es of hitch and its details: </w:t>
            </w:r>
          </w:p>
        </w:tc>
      </w:tr>
      <w:tr>
        <w:trPr>
          <w:trHeight w:val="277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ecification of Hitch Pyramid as per IS: 4468-(Part-I)-2001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’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’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’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lang w:val="en-IN" w:eastAsia="en-US" w:bidi="gu-IN"/>
        </w:rPr>
      </w:pPr>
      <w:r>
        <w:rPr>
          <w:rFonts w:cs="Arial" w:ascii="Arial" w:hAnsi="Arial"/>
          <w:color w:val="FF0000"/>
          <w:lang w:val="en-IN" w:eastAsia="en-US" w:bidi="gu-IN"/>
        </w:rPr>
        <w:drawing>
          <wp:inline distT="0" distB="0" distL="0" distR="0">
            <wp:extent cx="2515235" cy="1524635"/>
            <wp:effectExtent l="0" t="0" r="0" b="0"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N" w:eastAsia="en-US" w:bidi="gu-IN"/>
        </w:rPr>
        <w:tab/>
        <w:t xml:space="preserve">Fig. 1 : </w:t>
      </w:r>
      <w:r>
        <w:rPr>
          <w:rFonts w:cs="Arial" w:ascii="Arial" w:hAnsi="Arial"/>
          <w:b/>
          <w:bCs/>
        </w:rPr>
        <w:t>Implement Hitch Attachment as per 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4"/>
        <w:gridCol w:w="2888"/>
        <w:gridCol w:w="17"/>
        <w:gridCol w:w="278"/>
        <w:gridCol w:w="4794"/>
      </w:tblGrid>
      <w:tr>
        <w:trPr/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ropeller shaft (Refer Fig. 2)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shaft (mm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shaft (kg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locking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provisio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28"/>
        <w:gridCol w:w="62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efer Fig.4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lang w:val="en-IN" w:eastAsia="en-US" w:bidi="gu-IN"/>
        </w:rPr>
        <w:drawing>
          <wp:inline distT="0" distB="0" distL="0" distR="0">
            <wp:extent cx="2665730" cy="1216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en-IN" w:eastAsia="en-US" w:bidi="gu-IN"/>
        </w:rPr>
        <w:t xml:space="preserve">Fig. 2 : </w:t>
      </w:r>
      <w:r>
        <w:rPr/>
        <w:t>Propeller Shaft Insert Dimens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362"/>
      </w:tblGrid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plined  end of Reaper input shaft (Ref. Fig. 3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89"/>
        <w:gridCol w:w="43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ation/ No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efer Fig.3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asuremen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O Typ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speed (rpm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dia.(mm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type of splin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068320" cy="13950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84" t="3961" r="3308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. 3: Dimension of Implement Power Input Shaf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"/>
        <w:gridCol w:w="217"/>
        <w:gridCol w:w="2901"/>
        <w:gridCol w:w="276"/>
        <w:gridCol w:w="694"/>
        <w:gridCol w:w="4377"/>
      </w:tblGrid>
      <w:tr>
        <w:trPr/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fety device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70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afety mechanism 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lt drive provided at the main pulley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pring loaded plate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bar spring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3"/>
        <w:gridCol w:w="4702"/>
        <w:gridCol w:w="278"/>
        <w:gridCol w:w="3269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7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Greasing and Oiling point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. of greasing poin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oiling poin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5"/>
        <w:gridCol w:w="4591"/>
        <w:gridCol w:w="278"/>
        <w:gridCol w:w="3269"/>
      </w:tblGrid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brication schedule: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ily greasing point: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O drive shaf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ket housing at spring tension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k throw bush bearings (2 pair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pulley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 shaf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er cone shaf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er con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tt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er mount at oscillate arm of a cutter ba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ller roller (LHS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sonally greasing point (after _______h of operation):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 box housing chamb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reasing poin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ily oiling point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 drive at bundle expeller uni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nife blade and knife ba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ually oiling point: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box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oiling poin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3"/>
        <w:gridCol w:w="3593"/>
        <w:gridCol w:w="278"/>
        <w:gridCol w:w="4377"/>
      </w:tblGrid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verall dimensions (mm) 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ransportation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operation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6"/>
        </w:rPr>
      </w:pPr>
      <w:r>
        <w:rPr>
          <w:rFonts w:cs="Arial" w:ascii="Arial" w:hAnsi="Arial"/>
          <w:color w:val="FF0000"/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50"/>
        <w:gridCol w:w="272"/>
        <w:gridCol w:w="4379"/>
      </w:tblGrid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Total mass (kg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r of implemen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esignation: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sectPr>
      <w:footerReference w:type="default" r:id="rId10"/>
      <w:type w:val="nextPage"/>
      <w:pgSz w:w="11906" w:h="16838"/>
      <w:pgMar w:left="1440" w:right="1134" w:gutter="0" w:header="0" w:top="1009" w:footer="567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9"/>
    </w:tblGrid>
    <w:tr>
      <w:trPr/>
      <w:tc>
        <w:tcPr>
          <w:tcW w:w="9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Testing &amp; Training Center of Farm Machinery, College of Agricultural Engineering &amp; Technology, Junagadh Agricultural University, Junagadh (Gujarat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55:00Z</dcterms:created>
  <dc:creator>fmp6</dc:creator>
  <dc:description/>
  <cp:keywords/>
  <dc:language>en-US</dc:language>
  <cp:lastModifiedBy>dell</cp:lastModifiedBy>
  <cp:lastPrinted>2012-09-27T10:46:00Z</cp:lastPrinted>
  <dcterms:modified xsi:type="dcterms:W3CDTF">2024-05-16T05:22:00Z</dcterms:modified>
  <cp:revision>10</cp:revision>
  <dc:subject/>
  <dc:title/>
</cp:coreProperties>
</file>