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drawing>
                <wp:inline distT="0" distB="0" distL="0" distR="0">
                  <wp:extent cx="52324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FARM MACHINERY TESTING CENTRE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llege of Technology and Engineering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harana Pratap University of Agriculture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DAIPUR – 313 001 (RAJASTHAN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0294-2470119, Email:fmtc.udz@gmail.com, Website: www.ctae.ac.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TRACTOR OPERATED POTATO DIGG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6"/>
        <w:gridCol w:w="353"/>
        <w:gridCol w:w="476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"/>
        <w:gridCol w:w="418"/>
        <w:gridCol w:w="26"/>
        <w:gridCol w:w="3173"/>
        <w:gridCol w:w="292"/>
        <w:gridCol w:w="4741"/>
        <w:gridCol w:w="55"/>
      </w:tblGrid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frame: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de: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 blad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blad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ination, Min. and Max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ance from ground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ance from transmission shaft casing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nce from centre to centre of blades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vator chain conveyor 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ch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n rod diameter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rod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t belt width joining the road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p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 sid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r sid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 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ing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 diameter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mission 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nt pulley diameter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r pulley diameter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belt size, numbe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ar box reduction rati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belt lightener, width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casing of output shaft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rear drive shaft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idler shaft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agitator shaft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idler roller shaft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front idler (mm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ing sprocket teeth (Nos.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fety features 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guar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-belt guar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90" w:type="dxa"/>
            <w:gridSpan w:val="7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Specification of Hitch Pyramid As per IS: 4468-1997 (Part-I)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4585"/>
        <w:gridCol w:w="28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4569460" cy="276542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1 : </w:t>
      </w:r>
      <w:r>
        <w:rPr/>
        <w:t>Implement Hitch Attach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51"/>
        <w:gridCol w:w="266"/>
        <w:gridCol w:w="480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ine  end of digger input shaft: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. Fig.2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8"/>
        <w:gridCol w:w="387"/>
        <w:gridCol w:w="3151"/>
        <w:gridCol w:w="353"/>
        <w:gridCol w:w="351"/>
        <w:gridCol w:w="4356"/>
        <w:gridCol w:w="57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 and materia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7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Dimension of Implement Power Input Shaft As per IS: 4931-1995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/ 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2)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Φ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Φ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5591810" cy="2313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ig. 2 Dimension of Implement Power Input Shaf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45"/>
        <w:gridCol w:w="3115"/>
        <w:gridCol w:w="267"/>
        <w:gridCol w:w="488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eller shaft: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shaft (kg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locking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cantSplit w:val="true"/>
        </w:trPr>
        <w:tc>
          <w:tcPr>
            <w:tcW w:w="9445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Propeller Shaft Insert Dimensions As per IS: 4931-1995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56"/>
        <w:gridCol w:w="630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3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3154680" cy="1435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 xml:space="preserve">Fig. 3 : </w:t>
      </w:r>
      <w:r>
        <w:rPr/>
        <w:t>Propeller Shaft Insert Dimensions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50"/>
        <w:gridCol w:w="94"/>
        <w:gridCol w:w="3579"/>
        <w:gridCol w:w="294"/>
        <w:gridCol w:w="447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r support wheel: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s (mm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mechanism/facility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07"/>
      </w:tblGrid>
      <w:tr>
        <w:trPr/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</w:t>
            </w:r>
          </w:p>
        </w:tc>
        <w:tc>
          <w:tcPr>
            <w:tcW w:w="88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Material of Construction : 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525"/>
              <w:gridCol w:w="2551"/>
              <w:gridCol w:w="309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r.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me of par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terial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ction or size in mm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ram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levator chai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lad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sc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in shaf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dler shaf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gitator shaf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procke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ulley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11:00Z</dcterms:created>
  <dc:creator>FMP</dc:creator>
  <dc:description/>
  <cp:keywords/>
  <dc:language>en-US</dc:language>
  <cp:lastModifiedBy>dell</cp:lastModifiedBy>
  <dcterms:modified xsi:type="dcterms:W3CDTF">2024-05-16T05:21:00Z</dcterms:modified>
  <cp:revision>10</cp:revision>
  <dc:subject/>
  <dc:title/>
</cp:coreProperties>
</file>