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13"/>
        <w:gridCol w:w="1219"/>
      </w:tblGrid>
      <w:tr>
        <w:trPr>
          <w:trHeight w:val="1440" w:hRule="atLeast"/>
        </w:trPr>
        <w:tc>
          <w:tcPr>
            <w:tcW w:w="1120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drawing>
                <wp:inline distT="0" distB="0" distL="0" distR="0">
                  <wp:extent cx="52324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FARM MACHINERY TESTING CENTRE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ollege of Technology and Engineering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harana Pratap University of Agriculture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DAIPUR – 313 001 (RAJASTHAN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0294-2470119, Email:fmtc.udz@gmail.com, Website: www.ctae.ac.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PECIFICATION SHEET OF TRACTOR OPERATED MOBILE SHREDDER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9"/>
        <w:gridCol w:w="14"/>
        <w:gridCol w:w="6"/>
        <w:gridCol w:w="256"/>
        <w:gridCol w:w="28"/>
        <w:gridCol w:w="150"/>
        <w:gridCol w:w="13"/>
        <w:gridCol w:w="49"/>
        <w:gridCol w:w="3817"/>
        <w:gridCol w:w="17"/>
        <w:gridCol w:w="524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Numbe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manufactur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manufactur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 of powe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ling price in Indi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power of tractor, if tractor operated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abilit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ctional Detail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 frame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utting and Feeding assembly: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utting disc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 and constructio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ze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mountin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power transmissio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ed (rpm) corresponding to 540 rpm of the prime-mover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eding assembly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 of feedin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  <w:tab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eight of feeding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dth of feeding through shoe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mountin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.1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ed rollers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ber of roller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ller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Width and diameter of roller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Effective width of roller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No. of teeth on each roller and their configuratio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Type of teeth and pitch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Size of teeth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Type of roller shaf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Size of roller shaft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Number and type of shaft bearin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Provision of lubricatio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ace between the axis of front and rear roller (mm)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ont-fron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ont-rea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power transmissio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ed (rpm) of feeding rollers corresponding to 540 rpm of the prime-mover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.2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n shaft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  <w:tab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ngth of shaft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meter of shaft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and types of bearing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shaft mountin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lubricatio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.3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ar box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tructional detail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power transmissio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</w:t>
            </w:r>
          </w:p>
        </w:tc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redding mechanism:</w:t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y Wheel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tructional detail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meter of flywheel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ind w:left="4680" w:hanging="46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ickness of flywheel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ind w:left="4680" w:hanging="46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ze of central bush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ind w:left="4680" w:hanging="46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and size of holes on the fly wheel for blade mounting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ss of flywheel (kg)</w:t>
              <w:tab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2</w:t>
            </w:r>
          </w:p>
        </w:tc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88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Shredding Blades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ating blade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umber of blade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aterial of blade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imension of blade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ethod of mountin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Blade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umber of blade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ize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ethod of mountin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n Power Transmission:</w:t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ind w:left="900" w:hanging="86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and size (mm) of PTO pulley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ind w:left="900" w:hanging="86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flywheel pulley (mm)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ind w:left="900" w:hanging="86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size of belt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ind w:left="900" w:hanging="86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ed ratio of PTO pulley to flywheel pulley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ind w:left="900" w:hanging="86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ement for belt tensioning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ivering / Spreading assembly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"/>
        <w:gridCol w:w="502"/>
        <w:gridCol w:w="27"/>
        <w:gridCol w:w="3780"/>
        <w:gridCol w:w="11"/>
        <w:gridCol w:w="526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draulic assembl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 height (mm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 wheel: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ze 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fety arrangements:</w:t>
              <w:tab/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9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hitch and its details :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gu-IN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45"/>
        <w:gridCol w:w="4517"/>
        <w:gridCol w:w="2830"/>
        <w:gridCol w:w="1056"/>
      </w:tblGrid>
      <w:tr>
        <w:trPr>
          <w:cantSplit w:val="true"/>
        </w:trPr>
        <w:tc>
          <w:tcPr>
            <w:tcW w:w="10466" w:type="dxa"/>
            <w:gridSpan w:val="5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Specification of Hitch Pyramid As per IS: 4468-1997 (Part-I) 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1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9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>
          <w:trHeight w:val="1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itch pi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3105150" cy="187071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  <w:t xml:space="preserve">Fig. 1 : </w:t>
      </w:r>
      <w:r>
        <w:rPr>
          <w:rFonts w:cs="Arial" w:ascii="Arial" w:hAnsi="Arial"/>
          <w:b/>
          <w:bCs/>
          <w:sz w:val="22"/>
          <w:szCs w:val="22"/>
        </w:rPr>
        <w:t>Implement Hitch Attachmen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507"/>
        <w:gridCol w:w="63"/>
      </w:tblGrid>
      <w:tr>
        <w:trPr/>
        <w:tc>
          <w:tcPr>
            <w:tcW w:w="896" w:type="dxa"/>
            <w:tcBorders/>
          </w:tcPr>
          <w:p>
            <w:pPr>
              <w:pStyle w:val="Normal"/>
              <w:spacing w:lineRule="auto" w:line="312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lined  end of shredder input shaft  (Ref. Fig.2 ):</w:t>
            </w:r>
          </w:p>
        </w:tc>
      </w:tr>
      <w:tr>
        <w:trPr>
          <w:cantSplit w:val="true"/>
        </w:trPr>
        <w:tc>
          <w:tcPr>
            <w:tcW w:w="10403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Dimension of Implement Power Input Shaft As per IS: 4931-200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 w:bidi="gu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 w:bidi="gu-IN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507"/>
        <w:gridCol w:w="499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ation/ No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5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Dimension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O Type 1/2/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speed (rpm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dia.(mm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spline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drawing>
          <wp:inline distT="0" distB="0" distL="0" distR="0">
            <wp:extent cx="3420745" cy="1412240"/>
            <wp:effectExtent l="0" t="0" r="0" b="0"/>
            <wp:docPr id="4" name="Sca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>Fig. 2 Dimension of Implement Power Input Shaf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4"/>
        <w:gridCol w:w="3451"/>
        <w:gridCol w:w="571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eller shaft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gu-I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shaft (mm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of shaft (kg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locking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Propeller Shaft Insert Dimensions As per IS: 4931-1995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10"/>
        <w:gridCol w:w="698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3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2989580" cy="1360170"/>
            <wp:effectExtent l="0" t="0" r="0" b="0"/>
            <wp:docPr id="5" name="Sca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an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 xml:space="preserve">Fig. 3 : </w:t>
      </w:r>
      <w:r>
        <w:rPr>
          <w:rFonts w:cs="Arial" w:ascii="Arial" w:hAnsi="Arial"/>
          <w:b/>
          <w:bCs/>
          <w:sz w:val="22"/>
          <w:szCs w:val="22"/>
        </w:rPr>
        <w:t>Propeller Shaft Insert Dimens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9"/>
        <w:gridCol w:w="3877"/>
        <w:gridCol w:w="516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Dimensions (mm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gu-I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, (kg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ce:</w:t>
        <w:tab/>
        <w:tab/>
        <w:tab/>
        <w:tab/>
        <w:t>Dat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Signature  : _________________________                        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sectPr>
      <w:footerReference w:type="default" r:id="rId7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890" w:leader="none"/>
        <w:tab w:val="left" w:pos="4393" w:leader="none"/>
        <w:tab w:val="left" w:pos="4690" w:leader="none"/>
        <w:tab w:val="left" w:pos="9524" w:leader="none"/>
      </w:tabs>
      <w:ind w:left="4680" w:hanging="468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21:00Z</dcterms:created>
  <dc:creator>FMP</dc:creator>
  <dc:description/>
  <cp:keywords/>
  <dc:language>en-US</dc:language>
  <cp:lastModifiedBy>dell</cp:lastModifiedBy>
  <dcterms:modified xsi:type="dcterms:W3CDTF">2024-05-16T05:21:00Z</dcterms:modified>
  <cp:revision>10</cp:revision>
  <dc:subject/>
  <dc:title/>
</cp:coreProperties>
</file>