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738"/>
        <w:gridCol w:w="1051"/>
      </w:tblGrid>
      <w:tr>
        <w:trPr>
          <w:trHeight w:val="1440" w:hRule="atLeast"/>
        </w:trPr>
        <w:tc>
          <w:tcPr>
            <w:tcW w:w="966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8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MECH. REV. M.B. PLOUGH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"/>
        <w:gridCol w:w="189"/>
        <w:gridCol w:w="11"/>
        <w:gridCol w:w="9"/>
        <w:gridCol w:w="84"/>
        <w:gridCol w:w="107"/>
        <w:gridCol w:w="77"/>
        <w:gridCol w:w="90"/>
        <w:gridCol w:w="8"/>
        <w:gridCol w:w="55"/>
        <w:gridCol w:w="18"/>
        <w:gridCol w:w="6"/>
        <w:gridCol w:w="42"/>
        <w:gridCol w:w="195"/>
        <w:gridCol w:w="554"/>
        <w:gridCol w:w="2176"/>
        <w:gridCol w:w="360"/>
        <w:gridCol w:w="1727"/>
        <w:gridCol w:w="2667"/>
        <w:gridCol w:w="50"/>
        <w:gridCol w:w="184"/>
      </w:tblGrid>
      <w:tr>
        <w:trPr/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ough bottom(s)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plough 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7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(front/rea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&amp; size of holes on frame for fixing standard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ing we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ndard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&amp; spacing  of holes for fixing frog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s for fixing to the fr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ough Bottoms:</w:t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e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plough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cal suction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izontal suction (mm)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1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uld Board: 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 of hole on mould board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mould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2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are: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e of inclination of share along the direction of travel (deg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s on shar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botto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3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 bar (Bar-point):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teri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4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in of mould board:</w:t>
            </w:r>
          </w:p>
        </w:tc>
      </w:tr>
      <w:tr>
        <w:trPr>
          <w:trHeight w:val="80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aterial &amp; thickness 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shin for fixing on fr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5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andside:</w:t>
            </w:r>
          </w:p>
        </w:tc>
      </w:tr>
      <w:tr>
        <w:trPr>
          <w:trHeight w:val="302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ength &amp; Thicknes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&amp; size of hole on landsid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landside to fro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6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ces:</w:t>
            </w:r>
          </w:p>
        </w:tc>
      </w:tr>
      <w:tr>
        <w:trPr>
          <w:trHeight w:val="25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 &amp; 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s (mm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&amp; size of hole on each brac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7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g:</w:t>
            </w:r>
          </w:p>
        </w:tc>
      </w:tr>
      <w:tr>
        <w:trPr>
          <w:trHeight w:val="80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&amp; size of holes on frog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mould bo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sh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stand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landsi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for sh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ing Mechanis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de of Ope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ing Lev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mensions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Projected/curved leng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Diame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3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e Lev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a. of reverse lever holder pin hol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a. of reverse lever holder hol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8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erse lever lock pin pipe:</w:t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tructional det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.1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e lever lock pi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Size of square porti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Size of extended por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.2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everse lever pin spring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umber of spr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ength of spring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a. (OD/ID)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of co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4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in shaf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Hitch Pyramid: </w:t>
            </w:r>
          </w:p>
        </w:tc>
      </w:tr>
      <w:tr>
        <w:trPr>
          <w:trHeight w:val="215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al deta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ze of upper hitch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cross bar (m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21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3960495" cy="239522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1"/>
        <w:gridCol w:w="2903"/>
        <w:gridCol w:w="311"/>
        <w:gridCol w:w="4538"/>
      </w:tblGrid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lutch assembly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structional detail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Upper hitch point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. of holes on upper hitch poin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hole for fixing upper hitch point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hole for fixing j-hook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hole for fixing lever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2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J-hook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a. of hole for fixing j-hook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j-hook pin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3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Lever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(mm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ze of hole for fixing with upper hitc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.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djusting grip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al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thod of fixing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 :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Shrut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eastAsia="Times New Roman" w:cs="Shrut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07:00Z</dcterms:created>
  <dc:creator>FMP</dc:creator>
  <dc:description/>
  <cp:keywords/>
  <dc:language>en-US</dc:language>
  <cp:lastModifiedBy>dell</cp:lastModifiedBy>
  <dcterms:modified xsi:type="dcterms:W3CDTF">2024-05-16T05:21:00Z</dcterms:modified>
  <cp:revision>6</cp:revision>
  <dc:subject/>
  <dc:title/>
</cp:coreProperties>
</file>