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SPECIFICATION SHEET OF MANUALLY OPERATED CHAFF CUTTER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10"/>
        <w:gridCol w:w="439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Gener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of Mach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Manufactur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ame and address of applica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lling price in In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Technical Specifica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ak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od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erial No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ar of Manufactur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uitability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onstructional Detai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tand</w:t>
              <w:tab/>
              <w:tab/>
              <w:tab/>
              <w:tab/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rial &amp; siz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. of leg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. of leg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ze of material for leg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ngth of le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dth of le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ight of le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and size of holes for Fitting the chaff cutter assembl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Handle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Handle support mate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Length of handle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Diameter of handle supp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gri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grip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Length of gri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Method of fixing handle support with flywhe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lywhe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 of flywhe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flywhe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hickness of flywhee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No. of arms in flywhe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ize of central bush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size of holes on arms for fixing hand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size of holes on arms for fixing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&amp; size of holes for fixing bolts for blade set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ss of flywheel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Main shaf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shaf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iameter of Shaft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o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Inner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uter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itch of wo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umber &amp; size of holes for fixing the worm on main shaf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Distance of centre of hole from the end of wor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mber of worm 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uter diameter of worm 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o. of teeth on ge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Whether worm gear enclosed or ope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ckness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blad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bev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bevel step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e for double bevel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No. of 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Length of 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ia. of feed rol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. of teeth (lower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. of teeth (upper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. of projection on circumferen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spr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er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 diamet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oil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hear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 of shear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 of shear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ck pl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tee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eding troug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40" w:leader="none"/>
                <w:tab w:val="left" w:pos="72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Type of Feed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aterial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Height of feeding tra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Length of feeding tray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ize (width x depth) of feeding tray at outer end &amp; inner end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gle of inclination of tray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thod of mount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’s comfor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ght of cranking from ground lev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nking radiu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afety Arrangements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Transport Arrangements</w:t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Overall dimension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eigh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ss of Mach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With prime mov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Without prime mov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Color of  Machin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rPr>
          <w:bCs/>
        </w:rPr>
      </w:pPr>
      <w:r>
        <w:rPr>
          <w:bCs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lineRule="auto" w:line="360"/>
        <w:jc w:val="right"/>
        <w:rPr>
          <w:bCs/>
        </w:rPr>
      </w:pPr>
      <w:r>
        <w:rPr>
          <w:bCs/>
        </w:rPr>
        <w:t>Designation: 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10:00Z</dcterms:created>
  <dc:creator>FMP</dc:creator>
  <dc:description/>
  <cp:keywords/>
  <dc:language>en-US</dc:language>
  <cp:lastModifiedBy>dell</cp:lastModifiedBy>
  <dcterms:modified xsi:type="dcterms:W3CDTF">2024-05-16T05:21:00Z</dcterms:modified>
  <cp:revision>6</cp:revision>
  <dc:subject/>
  <dc:title/>
</cp:coreProperties>
</file>