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7050"/>
        <w:gridCol w:w="1100"/>
      </w:tblGrid>
      <w:tr>
        <w:trPr>
          <w:trHeight w:val="1440" w:hRule="atLeast"/>
        </w:trPr>
        <w:tc>
          <w:tcPr>
            <w:tcW w:w="1011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drawing>
                <wp:inline distT="0" distB="0" distL="0" distR="0">
                  <wp:extent cx="523240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FARM MACHINERY TESTING CENTRE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ollege of Technology and Engineering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harana Pratap University of Agriculture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DAIPUR – 313 001 (RAJASTHAN)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91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Phone : 0294-2470119, Email:fmtc.udz@gmail.com, Website: www.ctae.ac.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SPECIFICATION SHEET OF TRACTOR MOUNTED LEVELLER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95"/>
        <w:gridCol w:w="353"/>
        <w:gridCol w:w="4765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machin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manufacture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applicant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"/>
        <w:gridCol w:w="397"/>
        <w:gridCol w:w="47"/>
        <w:gridCol w:w="3521"/>
        <w:gridCol w:w="283"/>
        <w:gridCol w:w="447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n frame:</w:t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and size of bolts (mm) for tightening square section to the Mould board fram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lineRule="auto" w:line="312"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8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uld board frame: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material (mm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1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uld board (tynes)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and size (mm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2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de plat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and size (mm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uld board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e of mould board (cu. m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utting blad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and size (mm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veled edge thickness (mm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 of beveled edge (mm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and size (mm) of holes on the blad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, size and types of bolts for fitting blade (mm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lade tilt or vertical angle device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and size (mm) of holes on mast rear flat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e spacing (mm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e of blade tilt angle from ground level (GL) (degre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of U-channel (mm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and size (mm) of holes on U-chann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and size (mm) of bolt for tightening the mast fla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rizontal angling devic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tch adjusting scre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arifi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bilizer ki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pe of hitch and its details 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and materi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ree point linkage, MS Flat, 62.5 x 12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p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yrami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cantSplit w:val="true"/>
        </w:trPr>
        <w:tc>
          <w:tcPr>
            <w:tcW w:w="9350" w:type="dxa"/>
            <w:tcBorders/>
          </w:tcPr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Specification of Hitch Pyramid As per IS: 4468-1997 (Part-I) </w:t>
            </w:r>
          </w:p>
          <w:p>
            <w:pPr>
              <w:pStyle w:val="Header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67"/>
        <w:gridCol w:w="4585"/>
        <w:gridCol w:w="287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Refer Fig.1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surement</w:t>
            </w:r>
          </w:p>
        </w:tc>
      </w:tr>
      <w:tr>
        <w:trPr/>
        <w:tc>
          <w:tcPr>
            <w:tcW w:w="9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. of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4569460" cy="276542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</w:r>
      <w:r>
        <w:rPr>
          <w:rFonts w:cs="Arial" w:ascii="Arial" w:hAnsi="Arial"/>
          <w:b/>
          <w:bCs/>
          <w:sz w:val="22"/>
          <w:szCs w:val="22"/>
        </w:rPr>
        <w:t>Implement Hitch Attachment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42"/>
        <w:gridCol w:w="3393"/>
        <w:gridCol w:w="272"/>
        <w:gridCol w:w="449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all Dimensions (mm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s, (kg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54"/>
        <w:gridCol w:w="272"/>
        <w:gridCol w:w="449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or of implement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Material of Construction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220"/>
        <w:gridCol w:w="3846"/>
      </w:tblGrid>
      <w:tr>
        <w:trPr>
          <w:trHeight w:val="276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Sr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Name of components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center" w:pos="1859" w:leader="none"/>
                <w:tab w:val="left" w:pos="43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Material</w:t>
            </w:r>
          </w:p>
        </w:tc>
      </w:tr>
      <w:tr>
        <w:trPr>
          <w:trHeight w:val="27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ram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onforms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trut hitch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itch pin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oes not conform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itch adjusting screw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-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uld board fram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onforms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ide plate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onforms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uld board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onforms 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864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carifier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4320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Arial" w:hAnsi="Arial"/>
          <w:bCs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Signature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Name        : _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right"/>
        <w:rPr/>
      </w:pPr>
      <w:r>
        <w:rPr>
          <w:rFonts w:cs="Arial" w:ascii="Arial" w:hAnsi="Arial"/>
          <w:bCs/>
          <w:sz w:val="22"/>
          <w:szCs w:val="22"/>
        </w:rPr>
        <w:t>Designation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1906" w:h="16838"/>
      <w:pgMar w:left="1440" w:right="1021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qFormat/>
    <w:rPr>
      <w:sz w:val="22"/>
      <w:szCs w:val="22"/>
      <w:lang w:bidi="ar-SA"/>
    </w:rPr>
  </w:style>
  <w:style w:type="character" w:styleId="BodyTextIndentChar">
    <w:name w:val="Body Text Indent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Shrut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eastAsia="Calibri" w:cs="Shrut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01:00Z</dcterms:created>
  <dc:creator>FMP</dc:creator>
  <dc:description/>
  <cp:keywords/>
  <dc:language>en-US</dc:language>
  <cp:lastModifiedBy>dell</cp:lastModifiedBy>
  <dcterms:modified xsi:type="dcterms:W3CDTF">2024-05-16T05:24:00Z</dcterms:modified>
  <cp:revision>8</cp:revision>
  <dc:subject/>
  <dc:title/>
</cp:coreProperties>
</file>