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8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MOUNTED HYDRAULIC REV. M. B. PLOUGH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31"/>
        <w:gridCol w:w="338"/>
        <w:gridCol w:w="455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"/>
        <w:gridCol w:w="11"/>
        <w:gridCol w:w="382"/>
        <w:gridCol w:w="16"/>
        <w:gridCol w:w="13"/>
        <w:gridCol w:w="72"/>
        <w:gridCol w:w="3011"/>
        <w:gridCol w:w="38"/>
        <w:gridCol w:w="235"/>
        <w:gridCol w:w="36"/>
        <w:gridCol w:w="452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6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                          -At front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t rear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&amp; size of holes on frame for fixing standard (mm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ved leng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&amp; spacing  of holes for fixing frog (mm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s for fixing to the fram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 of fixing  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ough Bottoms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plough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 suction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izontal suction (mm)  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1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uld Board: </w:t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 of hole on mould board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mould board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2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are :</w:t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of inclination of share along the direction of travel (deg.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s on shar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share to the bottom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3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e bar (Bar-point):</w:t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terial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4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in of mould board:</w:t>
            </w:r>
          </w:p>
        </w:tc>
      </w:tr>
      <w:tr>
        <w:trPr>
          <w:trHeight w:val="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terial &amp; thickness (mm)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 on shin for fixing on frog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5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dside:</w:t>
            </w:r>
          </w:p>
        </w:tc>
      </w:tr>
      <w:tr>
        <w:trPr>
          <w:trHeight w:val="30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ngth &amp; Thicknes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 on landsid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landside to frog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6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ces:</w:t>
            </w:r>
          </w:p>
        </w:tc>
      </w:tr>
      <w:tr>
        <w:trPr>
          <w:trHeight w:val="25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race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 &amp; siz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s (mm)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 on each brac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7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g:</w:t>
            </w:r>
          </w:p>
        </w:tc>
      </w:tr>
      <w:tr>
        <w:trPr>
          <w:trHeight w:val="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. &amp; size of holes on frog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for mould board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for shar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for standard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for landsid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for shi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eversing Mechanism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de of operatio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n Shaft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Cam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Total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Effective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Wid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Thicknes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Size of cam pin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Size of linch pin hole on cam pi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Hydraulic Cylinder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of cylinde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of high pressure pipe line fitted on the cylinde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of piston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of connecting arm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ke length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4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istributor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verall Siz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. and size of hose pipes between tractor and distributo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5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eversing Mechanism Lock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Hitch Pyramid: </w:t>
            </w:r>
          </w:p>
        </w:tc>
      </w:tr>
      <w:tr>
        <w:trPr>
          <w:trHeight w:val="292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upper hitch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ross ba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57"/>
        <w:gridCol w:w="4264"/>
        <w:gridCol w:w="2668"/>
        <w:gridCol w:w="51"/>
      </w:tblGrid>
      <w:tr>
        <w:trPr>
          <w:cantSplit w:val="true"/>
        </w:trPr>
        <w:tc>
          <w:tcPr>
            <w:tcW w:w="8935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239895" cy="256286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  <w:r>
        <w:rPr/>
        <w:t>Implement Hitch Attach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6"/>
        <w:gridCol w:w="3479"/>
        <w:gridCol w:w="271"/>
        <w:gridCol w:w="423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Shrut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BodyTextIndentChar">
    <w:name w:val="Body Text Indent Char"/>
    <w:qFormat/>
    <w:rPr>
      <w:sz w:val="22"/>
      <w:szCs w:val="22"/>
      <w:lang w:bidi="ar-SA"/>
    </w:rPr>
  </w:style>
  <w:style w:type="character" w:styleId="Heading4Char">
    <w:name w:val="Heading 4 Char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Shrut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28:00Z</dcterms:created>
  <dc:creator>FMP</dc:creator>
  <dc:description/>
  <cp:keywords/>
  <dc:language>en-US</dc:language>
  <cp:lastModifiedBy>dell</cp:lastModifiedBy>
  <dcterms:modified xsi:type="dcterms:W3CDTF">2024-05-16T05:23:00Z</dcterms:modified>
  <cp:revision>9</cp:revision>
  <dc:subject/>
  <dc:title/>
</cp:coreProperties>
</file>