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5232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FARM MACHINERY TESTING CENTRE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llege of Technology and Engineeri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harana Pratap University of Agriculture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DAIPUR – 313 001 (RAJASTHAN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0294-2470119, Email:fmtc.udz@gmail.com, Website: www.ctae.ac.in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SPECIFICATION SHEET OF POWER THRESHER FOR GROUNDNUT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2"/>
        <w:gridCol w:w="47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24"/>
        <w:gridCol w:w="276"/>
        <w:gridCol w:w="4230"/>
      </w:tblGrid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SPECIFICATIONS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: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960" w:leader="none"/>
                <w:tab w:val="left" w:pos="43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960" w:leader="none"/>
                <w:tab w:val="left" w:pos="432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Power Thresher for Groundnut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thresher (mm)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source of power by applicant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suitability as per applicant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ain crop recommended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ther crops recommended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hresher evaluated for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8"/>
        <w:gridCol w:w="3588"/>
        <w:gridCol w:w="279"/>
        <w:gridCol w:w="429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structional Details 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</w:t>
            </w:r>
          </w:p>
        </w:tc>
        <w:tc>
          <w:tcPr>
            <w:tcW w:w="8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me/Stand: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r legged made of MS angle iron. The legs are joined with each other with other supporting angle iron.  Two legs are provided with axle for transport wheels.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x28x3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rectangular box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2</w:t>
            </w:r>
          </w:p>
        </w:tc>
        <w:tc>
          <w:tcPr>
            <w:tcW w:w="8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 unit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rime mover, recommended by the applicant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power, (kW or hp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driv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3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driv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belt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pulley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main shaft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4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reshing cylind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4.1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ylind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featur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speed (rp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bearing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size of beaters /projections/bars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ing between beaters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ion of rotation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4.2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av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r width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ave clearance range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concave clearance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clearance adjustment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featur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5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v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length and width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length and width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holes per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hole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ve clearance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reen slope range 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ommended screen slope 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6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k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trokes per minut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bearing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7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ow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blade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blades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speed (rp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ommended air displacement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h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changing air displacement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inlet opening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outlet opening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bearing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8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vator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in spout size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 above ground level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bearing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9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p feeding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eeding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hopper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 and location of hopper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maximum feed rate (kg/h)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7"/>
              <w:gridCol w:w="1797"/>
              <w:gridCol w:w="1247"/>
            </w:tblGrid>
            <w:tr>
              <w:trPr/>
              <w:tc>
                <w:tcPr>
                  <w:tcW w:w="8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The dimensions of the hopper and star wheels when in conjunction with Fig. X shall be as given in below Table.</w:t>
                  </w:r>
                </w:p>
              </w:tc>
            </w:tr>
            <w:tr>
              <w:trPr/>
              <w:tc>
                <w:tcPr>
                  <w:tcW w:w="8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866900" cy="51327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20983" t="6147" r="7348" b="56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0" cy="5132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Table: Dimensions hopper and star wheel (mm)</w:t>
                  </w:r>
                </w:p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  <w:tbl>
                  <w:tblPr>
                    <w:tblW w:w="46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2"/>
                    <w:gridCol w:w="815"/>
                    <w:gridCol w:w="816"/>
                    <w:gridCol w:w="685"/>
                    <w:gridCol w:w="1185"/>
                  </w:tblGrid>
                  <w:tr>
                    <w:trPr/>
                    <w:tc>
                      <w:tcPr>
                        <w:tcW w:w="11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Notations</w:t>
                        </w:r>
                      </w:p>
                    </w:tc>
                    <w:tc>
                      <w:tcPr>
                        <w:tcW w:w="350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Size of the prime mover for thresher kW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napToGrid w:val="false"/>
                          <w:spacing w:before="0" w:after="0"/>
                          <w:ind w:left="0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7.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11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15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18.7 and above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B Min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90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900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925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950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C Min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18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200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22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240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D Min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34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370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40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430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E Min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7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500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535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565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F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28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280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28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280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G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4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45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45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H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2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20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2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α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u w:val="single"/>
                            <w:lang w:val="en-US" w:eastAsia="en-US"/>
                          </w:rPr>
                          <w:t>+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vertAlign w:val="superscript"/>
                            <w:lang w:val="en-US" w:eastAsia="en-US"/>
                          </w:rPr>
                          <w:t>o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5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50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5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 w:eastAsia="en-US"/>
                          </w:rPr>
                          <w:t>50</w:t>
                        </w:r>
                      </w:p>
                    </w:tc>
                  </w:tr>
                </w:tbl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Note: Hopper feeding system is normally used with the threshers of 7.5 kW or more power ratings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096010</wp:posOffset>
                            </wp:positionV>
                            <wp:extent cx="1022350" cy="172085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2350" cy="1720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80.5pt;height:135.5pt;mso-wrap-distance-left:0pt;mso-wrap-distance-right:9pt;mso-wrap-distance-top:0pt;mso-wrap-distance-bottom:0pt;margin-top:86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096010</wp:posOffset>
                            </wp:positionV>
                            <wp:extent cx="665480" cy="1720850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5480" cy="1720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4pt;height:135.5pt;mso-wrap-distance-left:0pt;mso-wrap-distance-right:9pt;mso-wrap-distance-top:0pt;mso-wrap-distance-bottom:0pt;margin-top:86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</w: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wheel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wheels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heel bearing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towing arrangement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1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ywheel siz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flywheel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(kg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2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 clearance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mass (without prime mover) (kg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ur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0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material of construction :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96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of Construction Data Sheet  (Annex B, Clause 6.2, IS:11234-200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3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943"/>
              <w:gridCol w:w="2943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Sr. 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Components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Material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Frame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Feeding chute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Threshing unit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Drum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Beater/projection/bar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Concave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 xml:space="preserve">Blower 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Main shaft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Blower shaft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Flywheel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Sieve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Shaker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Elevator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Transport wheel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Pulleys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Hoppe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Star wheels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Star wheel shaft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Others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0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Adjustments: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3089"/>
              <w:gridCol w:w="1667"/>
              <w:gridCol w:w="1674"/>
            </w:tblGrid>
            <w:tr>
              <w:trPr>
                <w:cantSplit w:val="true"/>
              </w:trPr>
              <w:tc>
                <w:tcPr>
                  <w:tcW w:w="2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Items</w:t>
                  </w:r>
                </w:p>
              </w:tc>
              <w:tc>
                <w:tcPr>
                  <w:tcW w:w="3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Method of adjustment</w:t>
                  </w:r>
                </w:p>
              </w:tc>
              <w:tc>
                <w:tcPr>
                  <w:tcW w:w="3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Rang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For Groundnut crop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Other crops*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Threshing cylinder speed (rpm)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By changing pulley/setting the engine speed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Concave clearance (mm)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By lowering/raising the concave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Blower speed (rpm)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Changes according to threshing cylinder speed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Shaker pulley speed (rpm)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By changing pulley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Length of stroke (mm)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Fixed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Angle of sieves (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  <w:lang w:val="en-US" w:eastAsia="en-US"/>
                    </w:rPr>
                    <w:t>o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) Top- Middle-Bottom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Fixed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Blower inflow adjustment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Circular shutters are provided on both sides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0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Lubricating points: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9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409"/>
              <w:gridCol w:w="1697"/>
              <w:gridCol w:w="1570"/>
              <w:gridCol w:w="171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Sr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Location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Number of grease cups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Recommended lubricant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Lubricating schedule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Main shaft bearings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Blower shaft bearings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 xml:space="preserve">Shaking mechanism 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Straw Walker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- At rear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- At front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bCs/>
        </w:rPr>
        <w:t>Designation: ________________________</w:t>
      </w:r>
    </w:p>
    <w:sectPr>
      <w:footerReference w:type="default" r:id="rId5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890" w:leader="none"/>
        <w:tab w:val="left" w:pos="4393" w:leader="none"/>
        <w:tab w:val="left" w:pos="4690" w:leader="none"/>
        <w:tab w:val="left" w:pos="9524" w:leader="none"/>
      </w:tabs>
      <w:ind w:left="4680" w:hanging="468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Calibri" w:cs="Shruti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08:00Z</dcterms:created>
  <dc:creator>FMP</dc:creator>
  <dc:description/>
  <cp:keywords/>
  <dc:language>en-US</dc:language>
  <cp:lastModifiedBy>dell</cp:lastModifiedBy>
  <dcterms:modified xsi:type="dcterms:W3CDTF">2024-05-16T05:23:00Z</dcterms:modified>
  <cp:revision>11</cp:revision>
  <dc:subject/>
  <dc:title/>
</cp:coreProperties>
</file>