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GROUNDNUT DIG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353"/>
        <w:gridCol w:w="47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7"/>
        <w:gridCol w:w="254"/>
        <w:gridCol w:w="164"/>
        <w:gridCol w:w="3140"/>
        <w:gridCol w:w="43"/>
        <w:gridCol w:w="231"/>
        <w:gridCol w:w="44"/>
        <w:gridCol w:w="4934"/>
      </w:tblGrid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PECIFICATIONS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ppendix A, Clause 3.2 and 6.1, IS:11235-200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as per applicant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onal Details: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frame: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x1440</w:t>
            </w:r>
          </w:p>
        </w:tc>
      </w:tr>
      <w:tr>
        <w:trPr/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"/>
        <w:gridCol w:w="3340"/>
        <w:gridCol w:w="276"/>
        <w:gridCol w:w="477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lade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tion ang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 from ground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ance from main fram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44"/>
        <w:gridCol w:w="3312"/>
        <w:gridCol w:w="276"/>
        <w:gridCol w:w="468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</w:rPr>
              <w:t>Elevator chain conveyor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pheral lengt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yor rack material and size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between racks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ack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, nos. and size (mm) of spikes on rack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e of convey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power transmissi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r support / Depth control wheel: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ze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 diameter (mm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Arial" w:ascii="Arial" w:hAnsi="Arial"/>
                <w:b/>
                <w:bCs/>
              </w:rPr>
              <w:t>Safety features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O guar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elt guar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6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hitch and its details :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9"/>
            </w:tblGrid>
            <w:tr>
              <w:trPr>
                <w:cantSplit w:val="true"/>
              </w:trPr>
              <w:tc>
                <w:tcPr>
                  <w:tcW w:w="9229" w:type="dxa"/>
                  <w:tcBorders/>
                </w:tcPr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Specification of Hitch Pyramid As per IS: 4468-1997 (Part-I) </w:t>
                  </w:r>
                </w:p>
                <w:p>
                  <w:pPr>
                    <w:pStyle w:val="Header"/>
                    <w:tabs>
                      <w:tab w:val="clear" w:pos="720"/>
                      <w:tab w:val="left" w:pos="1080" w:leader="none"/>
                      <w:tab w:val="left" w:pos="4320" w:leader="none"/>
                      <w:tab w:val="left" w:pos="46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1564"/>
              <w:gridCol w:w="4548"/>
              <w:gridCol w:w="2856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imensio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efer Fig.1)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easurement</w:t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pper Hitch attachment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er of hitch pin hol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1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idth between inner faces of yoke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idth between outer faces of yoke 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hitch point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. of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’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bscript"/>
                    </w:rPr>
                    <w:t>3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nch pin hole distance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wer hitch point spa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dimensions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ameter of  linch pin hole</w:t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upper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lower hitch pin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st height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2839720" cy="16109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6684" r="6381" b="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3 : </w:t>
      </w:r>
      <w:r>
        <w:rPr>
          <w:rFonts w:cs="Arial" w:ascii="Arial" w:hAnsi="Arial"/>
          <w:b/>
          <w:bCs/>
        </w:rPr>
        <w:t>Implement Hitch Attachm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"/>
        <w:gridCol w:w="26"/>
        <w:gridCol w:w="435"/>
        <w:gridCol w:w="3108"/>
        <w:gridCol w:w="327"/>
        <w:gridCol w:w="285"/>
        <w:gridCol w:w="4373"/>
        <w:gridCol w:w="43"/>
      </w:tblGrid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ind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</w:t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wer transmission system: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hod of transmission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" w:type="dxa"/>
            <w:gridSpan w:val="3"/>
            <w:tcBorders/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</w:rPr>
              <w:t>4.2.7.1</w:t>
            </w:r>
          </w:p>
        </w:tc>
        <w:tc>
          <w:tcPr>
            <w:tcW w:w="85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ined  end of digger  input shaft (Refer Fig. 4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2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801110" cy="1740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84" t="3961" r="3308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spacing w:lineRule="auto" w:line="276" w:before="120" w:after="120"/>
        <w:jc w:val="center"/>
        <w:rPr/>
      </w:pPr>
      <w:r>
        <w:rPr/>
        <w:t>Fig. 4: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"/>
        <w:gridCol w:w="431"/>
        <w:gridCol w:w="13"/>
        <w:gridCol w:w="2961"/>
        <w:gridCol w:w="961"/>
        <w:gridCol w:w="875"/>
        <w:gridCol w:w="3156"/>
        <w:gridCol w:w="19"/>
        <w:gridCol w:w="46"/>
      </w:tblGrid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2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ar box assembly (primary reduction)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. of teeth on pin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teeth on bevel gea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uction ratio at gear bo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l capacity (L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l change period (hr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ommended grade of oi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gth of power transmission shaft (mm) (from gear box to front pulley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ameter of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sion of breath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3</w:t>
            </w:r>
          </w:p>
        </w:tc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ar box to conveyor upper pulley (secondary reduction) :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pulley diameter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r pulley diameter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belt size, numb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sion of belt tightening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casing of output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. of rear drive shaft (m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7.4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peller shaft (Refer Fig. 5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haft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of shaft (kg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lockin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99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peller Shaft Insert Dimensions As per IS: 4931-2006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2290"/>
              <w:gridCol w:w="6126"/>
            </w:tblGrid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tation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Refer Fig.3)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 Φ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 Φ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 w:bidi="gu-IN"/>
              </w:rPr>
            </w:pPr>
            <w:r>
              <w:rPr>
                <w:rFonts w:cs="Arial" w:ascii="Arial" w:hAnsi="Arial"/>
                <w:b/>
                <w:bCs/>
                <w:lang w:val="en-US" w:eastAsia="en-US"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lang w:val="en-IN" w:eastAsia="en-US" w:bidi="gu-IN"/>
        </w:rPr>
        <w:drawing>
          <wp:inline distT="0" distB="0" distL="0" distR="0">
            <wp:extent cx="3027045" cy="138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lang w:val="en-IN" w:eastAsia="en-US" w:bidi="gu-IN"/>
        </w:rPr>
        <w:t xml:space="preserve">Fig. 5 : </w:t>
      </w:r>
      <w:r>
        <w:rPr/>
        <w:t>Propeller Shaft Insert Dimensions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"/>
        <w:gridCol w:w="3116"/>
        <w:gridCol w:w="283"/>
        <w:gridCol w:w="48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rowing mechanis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 Dimensions (mm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(kg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 of impl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37"/>
      </w:tblGrid>
      <w:tr>
        <w:trPr/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8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 (Cl. 6.1.1.(b) and 8.2 of IS:13818-1999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637" w:type="dxa"/>
            <w:tcBorders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630"/>
              <w:gridCol w:w="2598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r.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par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m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MS tubular pip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vator racks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lade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 shaf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Conveyor shaf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</w:rPr>
                    <w:t>Chain Sprocket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ley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r support/ Depth control wheel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3:00Z</dcterms:created>
  <dc:creator>FMP</dc:creator>
  <dc:description/>
  <cp:keywords/>
  <dc:language>en-US</dc:language>
  <cp:lastModifiedBy>dell</cp:lastModifiedBy>
  <dcterms:modified xsi:type="dcterms:W3CDTF">2024-05-16T04:12:00Z</dcterms:modified>
  <cp:revision>8</cp:revision>
  <dc:subject/>
  <dc:title/>
</cp:coreProperties>
</file>