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DISC PLOUG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"/>
        <w:gridCol w:w="3918"/>
        <w:gridCol w:w="253"/>
        <w:gridCol w:w="13"/>
        <w:gridCol w:w="5160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ngle section, mm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ga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 flange holder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ngle section, mm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aper assembly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crapper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justment lever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ngth of shaft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haft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threaded portion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threaded portion (mm)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rrow whee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2.6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d whee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7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ading platform: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ading mass: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ave dis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304"/>
        <w:gridCol w:w="42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disc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avity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 ang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bevel edg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disc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bevel edg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entre ho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enter hol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key hol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3847"/>
        <w:gridCol w:w="272"/>
        <w:gridCol w:w="5098"/>
        <w:gridCol w:w="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N" w:eastAsia="en-US" w:bidi="gu-IN"/>
        </w:rPr>
      </w:pPr>
      <w:r>
        <w:rPr>
          <w:rFonts w:cs="Arial" w:ascii="Arial" w:hAnsi="Arial"/>
          <w:sz w:val="22"/>
          <w:szCs w:val="22"/>
          <w:lang w:val="en-IN" w:eastAsia="en-US" w:bidi="gu-IN"/>
        </w:rPr>
        <w:drawing>
          <wp:inline distT="0" distB="0" distL="0" distR="0">
            <wp:extent cx="3362325" cy="202755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"/>
        <w:gridCol w:w="519"/>
        <w:gridCol w:w="3876"/>
        <w:gridCol w:w="319"/>
        <w:gridCol w:w="483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1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of transpor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  <w:tab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823"/>
        <w:gridCol w:w="4015"/>
      </w:tblGrid>
      <w:tr>
        <w:trPr>
          <w:trHeight w:val="29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r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ame of components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terial</w:t>
            </w:r>
          </w:p>
        </w:tc>
      </w:tr>
      <w:tr>
        <w:trPr>
          <w:trHeight w:val="29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m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sc flange hold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rap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justment lev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rrow whe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d whe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ading platform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oss bar /hit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ading mas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itch pi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5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Shrut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Heading4Char">
    <w:name w:val="Heading 4 Char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6:00Z</dcterms:created>
  <dc:creator>FMP</dc:creator>
  <dc:description/>
  <cp:keywords/>
  <dc:language>en-US</dc:language>
  <cp:lastModifiedBy>dell</cp:lastModifiedBy>
  <dcterms:modified xsi:type="dcterms:W3CDTF">2024-05-16T04:06:00Z</dcterms:modified>
  <cp:revision>8</cp:revision>
  <dc:subject/>
  <dc:title/>
</cp:coreProperties>
</file>