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059"/>
        <w:gridCol w:w="1101"/>
      </w:tblGrid>
      <w:tr>
        <w:trPr>
          <w:trHeight w:val="1440" w:hRule="atLeast"/>
        </w:trPr>
        <w:tc>
          <w:tcPr>
            <w:tcW w:w="1013" w:type="dxa"/>
            <w:tcBorders/>
          </w:tcPr>
          <w:p>
            <w:pPr>
              <w:pStyle w:val="Normal"/>
              <w:spacing w:before="180" w:after="0"/>
              <w:rPr/>
            </w:pPr>
            <w:r>
              <w:rPr/>
              <w:drawing>
                <wp:inline distT="0" distB="0" distL="0" distR="0">
                  <wp:extent cx="52324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FARM MACHINERY TESTING CENTRE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epartment of Farm Machinery and Power Engineeri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llege of Technology and Engineer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aharana Pratap University of Agriculture and Technology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DAIPUR – 313 001 (RAJASTHAN)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IN" w:eastAsia="en-US"/>
              </w:rPr>
              <w:drawing>
                <wp:inline distT="0" distB="0" distL="0" distR="0">
                  <wp:extent cx="400050" cy="6096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4" r="-3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" w:hRule="atLeast"/>
        </w:trPr>
        <w:tc>
          <w:tcPr>
            <w:tcW w:w="91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1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Phone : 0294-2470119, Email:fmtc.udz@gmail.com, Website: www.ctae.ac.in</w:t>
            </w:r>
          </w:p>
        </w:tc>
      </w:tr>
    </w:tbl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PECIFICATION SHEET OF CULTIVATOR (TRACTOR DRAWN)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"/>
        <w:gridCol w:w="407"/>
        <w:gridCol w:w="3369"/>
        <w:gridCol w:w="359"/>
        <w:gridCol w:w="4791"/>
      </w:tblGrid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of machi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manufactur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me and address of applicant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lling price in Ind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1</w:t>
            </w:r>
          </w:p>
        </w:tc>
        <w:tc>
          <w:tcPr>
            <w:tcW w:w="8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structional details: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ial Numb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el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manufactur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of tines                        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ze of cultivator (mm)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 of power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ame:</w:t>
            </w:r>
          </w:p>
        </w:tc>
      </w:tr>
      <w:tr>
        <w:trPr>
          <w:trHeight w:val="250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s (mm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yne: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 of tyn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rrangement on main fram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ength (mm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curv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projecte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idth (mm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at top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ind w:left="0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- at botto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)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hole on each tyne for fixing shovel  to it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er to center distance between the holes (mm)</w:t>
              <w:tab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and size of bolts for tightening shovel to the tyne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sion for height adjustment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ovel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of shove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and size of holes on each shovel for fixing to ty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hod of fixing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</w:t>
            </w:r>
          </w:p>
        </w:tc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ch Pyramid: </w:t>
            </w:r>
          </w:p>
        </w:tc>
      </w:tr>
      <w:tr>
        <w:trPr>
          <w:trHeight w:val="268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ctional detail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4" w:hRule="atLeast"/>
        </w:trPr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ze (mm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88"/>
        <w:gridCol w:w="3999"/>
        <w:gridCol w:w="280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ption (Refer Fig.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mension in mm</w:t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per Hitch attachmen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hitch pin hol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inner faces of yok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 between outer faces of yoke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 of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’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ch pin hole distanc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hitch point spa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dimension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meter of  linch pin hole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upper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lower hitch pin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 heigh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en-IN" w:eastAsia="en-US" w:bidi="gu-IN"/>
        </w:rPr>
      </w:pPr>
      <w:r>
        <w:rPr>
          <w:rFonts w:cs="Arial" w:ascii="Arial" w:hAnsi="Arial"/>
          <w:color w:val="FF0000"/>
          <w:sz w:val="22"/>
          <w:szCs w:val="22"/>
          <w:lang w:val="en-IN" w:eastAsia="en-US" w:bidi="gu-IN"/>
        </w:rPr>
        <w:drawing>
          <wp:inline distT="0" distB="0" distL="0" distR="0">
            <wp:extent cx="4315460" cy="2614295"/>
            <wp:effectExtent l="0" t="0" r="0" b="0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484" t="2503" r="6381" b="4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  <w:tab w:val="left" w:pos="529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  <w:t xml:space="preserve">Fig. : </w:t>
      </w:r>
      <w:r>
        <w:rPr>
          <w:rFonts w:cs="Arial" w:ascii="Arial" w:hAnsi="Arial"/>
          <w:b/>
          <w:bCs/>
          <w:sz w:val="22"/>
          <w:szCs w:val="22"/>
        </w:rPr>
        <w:t>Implement Hitch Attachment</w:t>
      </w:r>
      <w:r>
        <w:rPr>
          <w:rFonts w:cs="Arial" w:ascii="Arial" w:hAnsi="Arial"/>
          <w:b/>
          <w:bCs/>
          <w:sz w:val="22"/>
          <w:szCs w:val="22"/>
          <w:lang w:val="en-IN" w:eastAsia="en-US" w:bidi="gu-IN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7"/>
        <w:gridCol w:w="2487"/>
        <w:gridCol w:w="2177"/>
        <w:gridCol w:w="3746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of construction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componen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erial use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ze (mm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in fram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yne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320" w:leader="none"/>
                <w:tab w:val="left" w:pos="4680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hovel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itch pyrami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080" w:leader="none"/>
                <w:tab w:val="left" w:pos="4320" w:leader="none"/>
                <w:tab w:val="left" w:pos="4680" w:leader="none"/>
                <w:tab w:val="right" w:pos="86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2"/>
        <w:gridCol w:w="3795"/>
        <w:gridCol w:w="281"/>
        <w:gridCol w:w="4430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</w:t>
            </w:r>
          </w:p>
        </w:tc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verall dimensions (mm)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g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dth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igh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mass (kg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6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r of implement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       : ________________________</w:t>
      </w:r>
    </w:p>
    <w:p>
      <w:pPr>
        <w:pStyle w:val="Normal"/>
        <w:tabs>
          <w:tab w:val="left" w:pos="180" w:leader="none"/>
          <w:tab w:val="left" w:pos="72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ation: ________________________</w:t>
      </w:r>
    </w:p>
    <w:sectPr>
      <w:footerReference w:type="default" r:id="rId5"/>
      <w:type w:val="nextPage"/>
      <w:pgSz w:w="11906" w:h="16838"/>
      <w:pgMar w:left="1440" w:right="1009" w:gutter="0" w:header="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320" w:leader="none"/>
      </w:tabs>
      <w:ind w:left="10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320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4320" w:leader="none"/>
      </w:tabs>
      <w:ind w:left="108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8:00Z</dcterms:created>
  <dc:creator>DIRECTOR,</dc:creator>
  <dc:description/>
  <cp:keywords/>
  <dc:language>en-US</dc:language>
  <cp:lastModifiedBy>dell</cp:lastModifiedBy>
  <cp:lastPrinted>2013-02-19T15:33:00Z</cp:lastPrinted>
  <dcterms:modified xsi:type="dcterms:W3CDTF">2024-05-16T04:05:00Z</dcterms:modified>
  <cp:revision>8</cp:revision>
  <dc:subject/>
  <dc:title>SPECIFICATION SHEET OF CULTIVATOR (TRACTOR DRAWN)</dc:title>
</cp:coreProperties>
</file>