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059"/>
        <w:gridCol w:w="1101"/>
      </w:tblGrid>
      <w:tr>
        <w:trPr>
          <w:trHeight w:val="1440" w:hRule="atLeast"/>
        </w:trPr>
        <w:tc>
          <w:tcPr>
            <w:tcW w:w="1013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drawing>
                <wp:inline distT="0" distB="0" distL="0" distR="0">
                  <wp:extent cx="52324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FARM MACHINERY TESTING CENTRE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ollege of Technology and Engineering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harana Pratap University of Agriculture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DAIPUR – 313 001 (RAJASTHAN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0294-2470119, Email:fmtc.udz@gmail.com, Website: www.ctae.ac.in</w:t>
            </w:r>
          </w:p>
        </w:tc>
      </w:tr>
    </w:tbl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TION SHEET OF CULTIVATOR (TRACTOR DRAWN)</w:t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17"/>
        <w:gridCol w:w="3315"/>
        <w:gridCol w:w="307"/>
        <w:gridCol w:w="4733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1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ctional details: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manufactur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of tines                      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ze of cultivator (mm)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of powe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me:</w:t>
            </w:r>
          </w:p>
        </w:tc>
      </w:tr>
      <w:tr>
        <w:trPr>
          <w:trHeight w:val="2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ne: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 of tyne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rangement on main fram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ngth (mm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curve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projecte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dth (mm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at top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at bottom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and size of hole on each tyne for fixing shovel  to it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to center distance between the holes (mm)</w:t>
              <w:tab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and size of bolts for tightening shovel to the tyne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height adjustment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ovel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shove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size of holes on each shovel for fixing to ty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-point: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yp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aterial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mensions (mm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tch Pyramid: </w:t>
            </w:r>
          </w:p>
        </w:tc>
      </w:tr>
      <w:tr>
        <w:trPr>
          <w:trHeight w:val="26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88"/>
        <w:gridCol w:w="3999"/>
        <w:gridCol w:w="28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(Refer Fig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 in mm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of hitch p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3042920" cy="184086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  <w:t xml:space="preserve">Fig. : </w:t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7"/>
        <w:gridCol w:w="2487"/>
        <w:gridCol w:w="2177"/>
        <w:gridCol w:w="37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of construction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component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use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ze (mm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in fra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yn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hovel/bar-poin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itch pyrami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2"/>
        <w:gridCol w:w="3795"/>
        <w:gridCol w:w="281"/>
        <w:gridCol w:w="443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dimensions (mm)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mass (kg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6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r of implemen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     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ion: ________________________</w:t>
      </w:r>
    </w:p>
    <w:sectPr>
      <w:footerReference w:type="default" r:id="rId5"/>
      <w:type w:val="nextPage"/>
      <w:pgSz w:w="11906" w:h="16838"/>
      <w:pgMar w:left="1440" w:right="1009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none"/>
      </w:tabs>
      <w:ind w:left="10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32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4320" w:leader="none"/>
      </w:tabs>
      <w:ind w:left="108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0:00Z</dcterms:created>
  <dc:creator>DIRECTOR,</dc:creator>
  <dc:description/>
  <cp:keywords/>
  <dc:language>en-US</dc:language>
  <cp:lastModifiedBy>dell</cp:lastModifiedBy>
  <cp:lastPrinted>2013-02-19T15:33:00Z</cp:lastPrinted>
  <dcterms:modified xsi:type="dcterms:W3CDTF">2024-05-16T04:05:00Z</dcterms:modified>
  <cp:revision>5</cp:revision>
  <dc:subject/>
  <dc:title>SPECIFICATION SHEET OF CULTIVATOR (TRACTOR DRAWN)</dc:title>
</cp:coreProperties>
</file>