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TRACTO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4"/>
        <w:gridCol w:w="45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/>
                <w:bCs/>
              </w:rPr>
              <w:t>Power unit (</w:t>
            </w:r>
            <w:r>
              <w:rPr>
                <w:b/>
              </w:rPr>
              <w:t>Splined  end of input shaft (Ref. Fig.1 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imension of Implement Power Input Shaft As per IS: 4931-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7"/>
        <w:gridCol w:w="45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3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1</w:t>
      </w:r>
      <w:r>
        <w:rPr/>
        <w:t xml:space="preserve">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"/>
        <w:gridCol w:w="3115"/>
        <w:gridCol w:w="515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4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2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9:00Z</dcterms:created>
  <dc:creator>FMP</dc:creator>
  <dc:description/>
  <cp:keywords/>
  <dc:language>en-US</dc:language>
  <cp:lastModifiedBy>dell</cp:lastModifiedBy>
  <dcterms:modified xsi:type="dcterms:W3CDTF">2024-05-16T04:04:00Z</dcterms:modified>
  <cp:revision>10</cp:revision>
  <dc:subject/>
  <dc:title/>
</cp:coreProperties>
</file>